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11.2020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2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оржественного мероприятия, посвящённого 35-лет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дня образования МДОБУ детский сад общеразвивающего ви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 «Золотой ключик» п. Новошахтин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27 ноября 2020 года в 11.00 в администрации Михайловского муниципального района провести торжественное мероприятие, посвящённое 35-летию со дня образования МДОБУ детский сад общеразвивающего вида № 39 «Золотой ключик» п. Новошахтинск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культуре, внутренней и молодежной политике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оказать содействие в организации и проведении торжественного мероприятия, посвящённого 35-летию со дня образования МДОБУ детский сад общеразвивающего вида № 39 «Золотой ключик» п. Новошахтинский, с награждением участ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данно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1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6:00Z</dcterms:created>
  <dc:creator>MorozovaNN</dc:creator>
  <dc:description/>
  <dc:language>en-US</dc:language>
  <cp:lastModifiedBy>AMMRUSER</cp:lastModifiedBy>
  <cp:lastPrinted>2020-11-24T14:28:00Z</cp:lastPrinted>
  <dcterms:modified xsi:type="dcterms:W3CDTF">2020-11-27T04:46:00Z</dcterms:modified>
  <cp:revision>2</cp:revision>
  <dc:subject/>
  <dc:title/>
</cp:coreProperties>
</file>